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МБОУ «СОШ им.                                     Директор МБОУ «СОШ и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Гарифуллина с.Ядыгерь» Кукморского                                     Г.Г.Гарифуллина с.Ядыге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                                        Кукмор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атарстан                                                                                   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Г.Р.Мубаракова                                                           А.М.Наб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рофсоюзного собрания                                             приказ №15 п 1 от 30.05.11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 от 01.04.11 г.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ОРЯ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 И  РАСХО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формирования и расходования внебюджетных средств (далее  Положение) в муниципальном образовательном учреждении «Средняя общеоразовательная школа им. Г.Г.Гарифуллина с. Ядыгерь»  Кукморского  муниципального района Республики Татарстан   разработано в соответствии с гражданским кодексом РФ, Закона РФ от 10.07.1992 года № 3266-1 «Об образовании»,   Уставом учреждения и другими нормативными правовыми актами, действующими в сфере образования. Данное положение должно быть согласовано на профсоюзном и родительском собр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регулирует порядок получения  и расходования внебюджетных средств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реждение вправе привлекать внебюджетные средства на добровольной основе и с целью создания дополнительных условий для развития учреждения и совершенствования материально-технической базы, обеспечивающей образовательный процесс, организацию досуга и отдыха детей, либо решения иных задач, не противоречащих уставной  деятельности Учреждения и действующему законодательству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образования (формирования внебюджетных сред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Учреждение может привлекать и использовать внебюджетные средства на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х получение разрешено законом или нормативн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ся смета доходов и расходов, утвержденная в установленн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имеется Положение о внебюджетных средствах, утвержденное Директором Муниципальное образовательное учреждение «Средняя общеобразовательная школа им. Г.Г.Гарифуллина с. Ядыгерь»  Кукморского  муниципального района Республики Татарстан.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 Дополнительными источниками финансирования Учреждения могут быть средства - «доходы»,  полученные в результа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ых взносов физических и (или)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х пожертв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Источники финансирования, предусмотренные настоящим Положением являются дополнительными к основному бюджетному источнику. Привлечение дополнительных источников финансирования не влечет за собой сокращения объемов финансирования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 Источники, указанные в п.2.2 составляют перечень внебюджетных средств Учреждения, им присваивается отдельный код, который применяется при составлении смет и отчетов по бюджетным сч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ривлечения Учреждением целевых взно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Решения о привлечении целевых взносов принимается попечительским советом Учреждения, с указанием цели их привлечения. Руководитель Учреждения представляет расчеты предполагаемых расходов, необходимых для осуществления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Решение о внесении целевых взносов на счет Учреждения со стороны физических и (или) юридических лиц принимается ими самостоятельно с указанием цели реализации средств, а также по предварительному письменному обращению муниципального образовательного учреждения к указанным лиц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 Распоряжение привлеченными целевыми взносами осуществляет руководитель Учреждения по объявленному целевому назначению,  по согласованию с попечительским советом, принявшем решение о привлечении сред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 Руководитель Учреждения организует учет целевых взносов и своевременное оформление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привлечения Учреждением добровольных пожертв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Добровольные пожертвования могут производиться юридическими и (или) физическими лицами. Решение о пожертвовании принимается им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Добровольные пожертвования оформляются в соответствии с действующим законодательств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3 Иное пожертвованное имущество оформляется в обязательном порядке актом приема-передачи и ставится на баланс Учреждения в соответствии с действующим законодательством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4 Добровольные пожертвования недвижимого имущества подлежат государственной регистрации в порядке, установленном законодательств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5 Распоряжение пожертвованным имуществом осуществляет руководитель Учреждения. Денежные средства расходуются в соответствии с утвержденным  руководителем сметой расходов, согласованной с попечительским сове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6 Руководитель Учреждения организует учет добровольных пожертвований и своевременное оформление документ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8 В случаях,  неурегулированных настоящим разделом Положения, применяются нормы Гражданского кодекса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 .Контроль за соблюдением законности привлечения дополнительных внебюджетных сред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 Контроль за соблюдением законности привлечения внебюджетных средств осуществляется Учредителем, попечительским советом два раза в год и доводится до сведения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2 Руководитель Учреждения обязан отчитываться перед Учредителем и родителями (законными представителями) о поступлении,  учете и расходовании средств, полученных от внебюджетных источников финансирования не реже одного раза в кварт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3 Запрещается отказывать гражданам в приеме детей или исключать из Учреждения из-за невозможности или нежелания осуществлять целевые взносы, добровольные пожертвования, либо выступать заказчиком платных дополнительных образовательных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4 Запрещается вовлекать воспитанников в финансовые отношения между их родителями (законными представителями)  и Учрежд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5 Руководитель Учреждения несет персональную ответственность за соблюдение порядка привлечения и использование  внебюджетных источников финансиро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2:00Z</dcterms:created>
  <dc:creator>Лейсан Мухаметзянова</dc:creator>
  <dc:description/>
  <cp:keywords/>
  <dc:language>en-US</dc:language>
  <cp:lastModifiedBy>Айгуль</cp:lastModifiedBy>
  <cp:lastPrinted>2011-09-24T10:18:00Z</cp:lastPrinted>
  <dcterms:modified xsi:type="dcterms:W3CDTF">2011-09-25T15:02:00Z</dcterms:modified>
  <cp:revision>2</cp:revision>
  <dc:subject/>
  <dc:title/>
</cp:coreProperties>
</file>